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Outra excelente opção para a prática de atividade física é pedalar pela ciclofaixa e ciclovias que cada vez ganham mais espaço na nossa cidad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CicloFaixa de Lazer de São Paulo opera em todos os pontos da cidade, de leste a oeste, de norte a su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ão 67 km de percurso totalmente sinalizados por pintura especial e contando ainda com uma equipe de mais de 500 pessoas ao longo do trajeto, auxiliando e informando os usuários. Funciona aos domingos e feriados nacionais, das 7h às 16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recho sul/oeste</w:t>
      </w:r>
    </w:p>
    <w:p>
      <w:pPr>
        <w:pStyle w:val="Normal"/>
        <w:rPr>
          <w:lang w:val="pt-BR"/>
        </w:rPr>
      </w:pPr>
      <w:r>
        <w:rPr>
          <w:lang w:val="pt-BR"/>
        </w:rPr>
        <w:t>O trecho sul/oeste da CicloFaixa de lazer da cidade de São Paulo interliga os Parques do Povo, do Ibirapuera, das Bicicletas, Villa-Lobos e Futuro Parque Clube do Chuvisco, totalizando 22,5km de percurso (45km ida e volta), totalmente sinalizados por placas e pintura especi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Zona nort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trecho norte da CicloFaixa de Lazer possui 8 km de extensão (4 km de ida e 4 km de volta), ligando a Praça Heróis da F.E.B. ao metrô Parada Inlgesa, permitindo acessar também o Parque da Juventude. O trajeto compreende a Avenida Santos Dumont (entre o retorno próximo à Avenida Braz Leme e à Avenida General Pedro Leon Schneider); Avenida General Pedro Leon Schneider – toda extensão; Avenida General Ataliba Leonel – entre a Rua Voluntários da Pátria e a Praça Orlando Silva; Avenida Luis Dumont Villares – desde Praça Orlando Silva até Rua Viri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Zona leste</w:t>
      </w:r>
    </w:p>
    <w:p>
      <w:pPr>
        <w:pStyle w:val="Normal"/>
        <w:rPr>
          <w:lang w:val="pt-BR"/>
        </w:rPr>
      </w:pPr>
      <w:r>
        <w:rPr>
          <w:lang w:val="pt-BR"/>
        </w:rPr>
        <w:t>A Ciclofaixa de Lazer da Zona Leste possui 14 km de extensão (7 km em cada sentido). Ela está implantada ao longo da avenida Gov. Carvalho Pinto onde está situado o Parque Linear Engº Werner Zuluaf – Tiquatira, passando também pelas Avenidas Dom Hélder Câmara e Calim Ei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v. Paulista/Centro</w:t>
      </w:r>
    </w:p>
    <w:p>
      <w:pPr>
        <w:pStyle w:val="Normal"/>
        <w:rPr>
          <w:lang w:val="pt-BR"/>
        </w:rPr>
      </w:pPr>
      <w:r>
        <w:rPr>
          <w:lang w:val="pt-BR"/>
        </w:rPr>
        <w:t>Este trecho compreende toda a Av. Paulista, ligando a Rua da Consolação à Praça Osvaldo Cruz, com 5 km de extensão (2,5 km em cada sentido). Mais 7 km fazem a interligação com o centro histórico da cidade. O trecho Vergueiro – Liberdade liga a Praça Oswaldo Cruz à Praça João Mendes, seguindo pela Bernardino de Campos, Vergueiro, Av. Liberdade, Rua Anita Garibaldi, Boa Vista, Libero Badaró e Viaduto do chá, passando pela Pça. Dr. João Mendes (Sé), pelo Páteo do Colégio, Theatro Municipal e outros pontos simbólicos do cent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iclovia da Marginal Pinheiros</w:t>
      </w:r>
    </w:p>
    <w:p>
      <w:pPr>
        <w:pStyle w:val="Normal"/>
        <w:rPr>
          <w:lang w:val="pt-BR"/>
        </w:rPr>
      </w:pPr>
      <w:r>
        <w:rPr>
          <w:lang w:val="pt-BR"/>
        </w:rPr>
        <w:t>A via exclusiva para bicicletas, inaugurada há dois anos, passa ao longo da linha 9-Esmeralda (Osasco-Grajaú). Agora com 21 km, ela começa na rua Miguel Yunes, localizada entre as estações Jurubatuba e Autódromo, chegando até o parque Villa-Lobos e a estação Jaguaré da CPTM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ciclista conta com pontos de apoio ao longo do percurso. São seis locais com banheiro, bebedouro e atendimento: na rua Miguel Yunes e nas estações Santo Amaro, Vila Olímpia, Cidade Jardim, Cidade Universitária e Jaguaré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Ciclovia do Rio Pinheiros tem a característica peculiar de estar isolada do tráfego de pessoas e veículos, já que de um lado está o rio e do outro está a linha de trem da CPTM e a Marginal Pinheiros. Logo, para entrar e sair da ciclovia é necessário utilizar acessos específicos, que passam por cima da linha de trem e da via expressa. No momento existem cinco acessos à ciclovi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- na Av. Miguel Yunes, entre as estações Jurubatuba e Autódromo</w:t>
      </w:r>
    </w:p>
    <w:p>
      <w:pPr>
        <w:pStyle w:val="Normal"/>
        <w:rPr>
          <w:lang w:val="pt-BR"/>
        </w:rPr>
      </w:pPr>
      <w:r>
        <w:rPr>
          <w:lang w:val="pt-BR"/>
        </w:rPr>
        <w:t>- na estação Jurubatuba</w:t>
      </w:r>
    </w:p>
    <w:p>
      <w:pPr>
        <w:pStyle w:val="Normal"/>
        <w:rPr>
          <w:lang w:val="pt-BR"/>
        </w:rPr>
      </w:pPr>
      <w:r>
        <w:rPr>
          <w:lang w:val="pt-BR"/>
        </w:rPr>
        <w:t>- pela passarela da EMAE, que já existia, junto à Estação Vila Olímpia</w:t>
      </w:r>
    </w:p>
    <w:p>
      <w:pPr>
        <w:pStyle w:val="Normal"/>
        <w:rPr>
          <w:lang w:val="pt-BR"/>
        </w:rPr>
      </w:pPr>
      <w:r>
        <w:rPr>
          <w:lang w:val="pt-BR"/>
        </w:rPr>
        <w:t>- Estação Santo Amaro</w:t>
      </w:r>
    </w:p>
    <w:p>
      <w:pPr>
        <w:pStyle w:val="Normal"/>
        <w:rPr>
          <w:lang w:val="pt-BR"/>
        </w:rPr>
      </w:pPr>
      <w:r>
        <w:rPr>
          <w:lang w:val="pt-BR"/>
        </w:rPr>
        <w:t>- Ponte Cidade Universitár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CPTM promete concluir até o fim do ano mais três acessos à ciclovia. Na estação Morumbi será feita uma rampa. Já nos parques Villa-Lobos e do Povo, serão construídas passarelas de uso exclusivo para ciclistas, ligando a via aos parque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Horário de funcionamento: diariamente das 6 às 18h (5:30 às 19:15 no horário de verão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onte: www1.folha.uol.com.br e wikipedia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  <w:t>Fonte: www.movimentoconviva.com.b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ra excelente opção para a prática de atividade física é pedalar pela ciclofaixa e ciclovias que cada vez ganham mais espaço na nossa cida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44:00Z</dcterms:created>
  <dc:creator>Daniela</dc:creator>
  <dc:description/>
  <dc:language>en-US</dc:language>
  <cp:lastModifiedBy>Daniela</cp:lastModifiedBy>
  <dcterms:modified xsi:type="dcterms:W3CDTF">2012-11-04T21:44:00Z</dcterms:modified>
  <cp:revision>1</cp:revision>
  <dc:subject/>
  <dc:title/>
</cp:coreProperties>
</file>